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 DE LA RADIO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TION DE REDIFFUSION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 xml:space="preserve">Nous, qui animons l'émission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NOM DE L'EMISSION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sur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NOM DE LA RADIO, ADRESSE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 attestons avoir diffusé l'émission "..." de l'émission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NOM DE L'EMISSION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sur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NOM DE LA RADIO, LIEU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 le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DATE et HEURE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. Vous trouverez ci-dessous la signature et le cachet de notre association,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 xml:space="preserve">Fait pour valoir ce que de droit,  à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LIEU et DATE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atur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Optima" w:hAnsi="Optima" w:eastAsia="ＭＳ 明朝" w:cs="Opti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40:00Z</dcterms:created>
  <dc:creator>Lorraine Astier</dc:creator>
  <dc:description/>
  <cp:keywords/>
  <dc:language>en-US</dc:language>
  <cp:lastModifiedBy>Lorraine Astier</cp:lastModifiedBy>
  <dcterms:modified xsi:type="dcterms:W3CDTF">2015-01-31T10:40:00Z</dcterms:modified>
  <cp:revision>2</cp:revision>
  <dc:subject/>
  <dc:title/>
</cp:coreProperties>
</file>